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X1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Nghe An Petroleum Ce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Km62, Highway 7, Hoi Son, Anh Son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3872131</w:t>
        <w:tab/>
        <w:tab/>
        <w:tab/>
        <w:tab/>
        <w:tab/>
        <w:t xml:space="preserve">Fax: 0383872354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miaduong333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X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o Van T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ang T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Hai Trie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o Bac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u Van C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92"/>
        <w:gridCol w:w="6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/ NQ -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6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- Resolution on call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/ NQ -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6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Founding Organization Committee for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4/ NQ - DHDC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6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-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/ NQ -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7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Dismiss management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/ NQ –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7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ismiss manageme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/ NQ –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Merge departments/ div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/ NQ –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ismiss manageme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/ NQ –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Liquidate some materials and machine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/ NQ –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Stop the production of cement enterprise, collect deb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Style w:val="S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/ NQ - HD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10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Liquidate some materials and machine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S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hange in connected persons/ institutions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8"/>
        <w:gridCol w:w="1741"/>
        <w:gridCol w:w="1515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024"/>
        <w:gridCol w:w="1499"/>
        <w:gridCol w:w="1500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hu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 Trong 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urities Staf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Quang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e 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Dinh 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disclosure Offic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9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6:00Z</dcterms:created>
  <dc:creator>nghiant</dc:creator>
  <dc:description/>
  <cp:keywords/>
  <dc:language>en-US</dc:language>
  <cp:lastModifiedBy>Cuongnguyen</cp:lastModifiedBy>
  <dcterms:modified xsi:type="dcterms:W3CDTF">2015-01-15T04:50:00Z</dcterms:modified>
  <cp:revision>15</cp:revision>
  <dc:subject/>
  <dc:title>HNM:</dc:title>
</cp:coreProperties>
</file>